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POTESI DI ACCO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 xml:space="preserve">Il giorno 8 ottobre 2010, in Arezzo tra la Banca Popolare dell’Etruria e del Lazio e le Organizzazioni Sindacali che si sottoscrivono, 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>si conviene e concorda,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he l’accordo sottoscritto in data odierna, per la parte riguardante il Premio Aziendale 2010 e 2011 da corrispondersi nel 2011 e nel 2012, si applicherà - ad eccezione delle previsione relative all’anticipo del P.A. 2011 - anche ai dipendenti che nel corso dell’anno di riferimento abbiano prestato servizio per almeno sei mesi con contratto di lavoro a tempo determinato e siano in servizio al momento dell’erogazione (giugno 2011 e giugno 2012). 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>In caso di riassunzione successiva alla data di erogazione di cui sopra, il Premio verrà erogato – alle stesse condizioni  - con gli emolumenti del mese di dicembre dello stesso anno.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La validita’ della presente Ipotesi di Accordo e’ subordinata all’approvazione degli Organi Amministrativi della Banca e delle Assemblee del Pers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4:00Z</dcterms:created>
  <dc:creator/>
  <dc:description/>
  <dc:language>en-US</dc:language>
  <cp:lastModifiedBy>fn02378</cp:lastModifiedBy>
  <cp:lastPrinted>2010-10-08T12:44:00Z</cp:lastPrinted>
  <dcterms:modified xsi:type="dcterms:W3CDTF">2010-10-13T07:04:00Z</dcterms:modified>
  <cp:revision>2</cp:revision>
  <dc:subject/>
  <dc:title>premio aziendale td 2010-2011</dc:title>
</cp:coreProperties>
</file>